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ЛИЦЕЙ-ИНТЕРНАТ №1» Г. АЛЬМЕТЬЕВСК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ЕСПУБЛИКИ ТАТАРСТАН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85"/>
        <w:gridCol w:w="3618"/>
      </w:tblGrid>
      <w:tr>
        <w:trPr>
          <w:trHeight w:val="1952" w:hRule="atLeast"/>
        </w:trPr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седании ШМО, протокол № 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И,Ф.Галялетдин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а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Тов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___20___г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ОУ«Лицей-интернат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Р.Р. Хами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 ________ 20___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РАБОЧАЯ ПРОГРАММ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мету родной язык (татарский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5 класса 2 часа в неделю, 70час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Исмагилова Зульфия Минсалих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татарского языка и лите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ссмотрено на заседан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        Педагогического совета 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токол №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___» _______20 ___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2020/2021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eastAsia="PMingLiU;新細明體"/>
        </w:rPr>
        <w:t xml:space="preserve">Планируемые </w:t>
      </w:r>
      <w:r>
        <w:rPr>
          <w:rFonts w:cs="Times New Roman" w:ascii="Times New Roman" w:hAnsi="Times New Roman"/>
          <w:sz w:val="24"/>
          <w:szCs w:val="24"/>
        </w:rPr>
        <w:t>результаты изучение предмета «Родной язык» (татарский) 5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4252"/>
        <w:gridCol w:w="39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 Формирование коммуникативной компетен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Понимать основные функции языка, роль родного (татарского)  языка как национального языка татарского народа, как государственного языка Республики Татарстан, связь языка и культуры народа, роль родного языка в жизни человека и общ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понимать место родного языка в системе гуманитарных наук и его роль в образовании в ц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"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вклад выдающихся лингвистов в развитие русист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"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собственную и чужую речь с точки зрения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чного; уместного и выразительного словоупотребл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вильность выполнения учебной задачи, собственные возможности ее реш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(далее — ИКТ)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1. 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языковой и лингвистической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ind w:left="36" w:firstLine="1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"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татарского литературного языка и речевого эти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ind w:left="0" w:firstLine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ормирование этнокультурологической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uppressAutoHyphens w:val="false"/>
              <w:autoSpaceDE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false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татарского литературного языка и речевого эти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ind w:left="176" w:hanging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ind w:left="176" w:hanging="7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учебного предмета «Родной язык» (татарский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1"/>
        <w:gridCol w:w="10489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раздел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учебного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 компете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ь и речевое общ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общаться – важная часть культуры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и речевое общение. Речевая ситуация. Речь устная и письменная. Речь диалогическая и монологическая. Виды монолога: повествование, описание, рассужде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как деятельность. Виды речевой деятельности: аудирование, говорение, чтение, письмо. Сжатый, выборочный, развёрнутый пересказ прочитанного, прослушанного, увиденного в соответствии с условиями общ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информации в Интернете по указанным в учебнике ссыл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продукт речевой деятельности. Понятие текста. Тема, основная мысль текста. Микротема текста. Лексические и грамматические средства связи предложений и частей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 (просто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 (рассказ), описание (предмета, состояния), рассуждение, их основные особен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фера употребления разговорного языка, типичные ситуации речевого общ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языковой и лингвистической компете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щие сведения о я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как средство общ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арский язык — язык татарской художественной литера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истика как наука о язы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азделы лингвистики (общие свед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зучен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ачальныхкласс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. Система гласных звуков татарского языка. Правописание гласных. Правописание согласных. Орфографические нормы языка. Лексическое значение слова. Словообразование и изменение форм слов. Морфология как раздел грамматики. Словосочетание как единица синтаксиса. Виды предложений по цели высказывания. Их интонационные и смысловые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т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раф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нетика как раздел лингвистики. Органы речи, их участие в образовании звуков речи. Система гласных звуков татарского языка, их количество. Классификация гласных звуков. Изменения в системе гласных звуков татарского языка. Закон сингармонизма, его виды. Сокращение гласных звуков. Дифтонги. Согласные в татарском языке, их количество. Классификация согласных звуков. Изменения в системе согласных звуков татарского языка. Ассимиляция согласных, виды ассимиляции. Гласные и согласные звуки в татарском и русском языках. Понятие об интонации. Ударение в татарском языке. Случаи, когда ударение не сохраняется в собственных и заимствованных словах татарского языка. Трудные случаи ударения в формах сл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фоэпия и орфограф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литературного языка. Понятие о нормах орфоэпии. Орфоэпический словарь. Фонетический анали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 о графике и орфографии. Алфавит татарского языка.Орфография. Правописание гласных. Правописание согласных. Правописание букв, обозначающих сочетание двух звуков. Правописание букв “ъ” и “ь”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словарь. Орфографические нормы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ология и фразеолог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ология как раздел лингвисти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основная единица языка. Лексическое значение слова. Однозначные и многозначные слова. Прямое и переносное значения слова. Антонимы, синонимы, паронимы, омонимы и их ви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онно татарские и заимствованные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арный состав татарского языка. Активная и пассивная лексика. Устаревшие слова и неологизм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, их значения. Особенности употребления фразеологизмов в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и различных типов, их использование в различных видах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лексические нормы татарского языка. Лексический анализ слова.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овицы, поговорки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и словообразование. Морфемика как раздел лингвистик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орфемика (морфемный строй языка) и словообраз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щие сведения о строении и образовании с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а как минимальная значимая единица языка. Корень и аффикс. Однокоренные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новых слов при помощи аффиксов. Их роль в словообразовании слов различных часте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фиксы, виды аффиксов: словообразующие,  формообразующие и словоизменяющие аффикс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ловообразования в татарском языке. Корневые слова. Производные слова. Сложные слова, структурные виды сложных слов: собственно сложные, составные, пар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азличия в строении слов в татарском и русском языках. Морфемный и словообразовательный анализ. Морфолог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ицательные и собственные имена существите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ушевлённые и неодушевлённые имена существите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гол как часть речи, его общекатегориальное значение, морфологические свойства, синтаксические функции. Спряжение глагол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 и пунк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 как раздел грамма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сочетание как единица синтакси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как минимальное речев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предложений по цели высказывания: повествовательные, побудительные и вопросительны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е, его фун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одные конструкции (слова, словосочетания) как средство выражения оценки высказывания, воздействия на собеседни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конце предложения. Правила пунктуации, связанные с постановкой знаков препинания в простом предлож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истика и культура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б устной и письменной речи. Корректное использование в речи синонимов, антонимов и т.д. Роль синтаксических синонимов в развитии культуры речи и совершенствовании сти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нормах литературного языка. Общие сведения о требованиях, предъявляемых к устной и письменной литературной речи. Возможности использования в речи различных лексических средств (синонимы, антонимы, слова-кальки, фразеологизмы, пословицы и поговор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ами разных жанров и стилей. Перевод текстов с татарского языка на рус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этнокультурной компетен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речи Культура речи как раздел лингвистики. Языковая норма, её функции. Основные нормы татарского литературного языка: орфоэпические, лексические, грамматические, правописные. Варианты норм. Речевые ошибки. Лексическое богатство татарского языка и культура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 татарского языка. Употребление соответствующих норм речевого этикета в зависимости от типа коммуникации. Татарский  речевой этикет: этикетные ситуации приветствия, прощания, поздравления. Обращения в диалогах — побуждениях к действию. Отражение в языке культуры и истории нар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языка с национально культурным компонентом в произведениях фольклора, в художественной литера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и культура Отражение в языке культуры и истории татарского народа, его место и связь с другими народами, живущими в Рос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выявлять в тексте языковые единицы с национально-культурным компонентом значения и умение объяснять их значение с помощью толкового, этимологического, фразеологического и т.д. слова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Календарно-тематическое  планиро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класс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78828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330"/>
                              <w:gridCol w:w="992"/>
                              <w:gridCol w:w="1418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Ф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седа о родном языке, мире, дружб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торение.Морфолог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Лексикология. Синтаксис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нетика.Орфоэ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Орфограф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аф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очная вх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рганы речи. Классификация гласных и согласных зву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ификация гласных  зву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кон сингармониз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овторение.Гласные зву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ификация  согласных зву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№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бота над ошибками.  Согласные зву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[w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[в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гласные зву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[һ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[х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ные звуки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[къ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[к], [гъ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[г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Диктант №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о т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ификация гласных и согласных зву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бота над ошибками.  Согласные звуки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[м],[н]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[ң]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огласные звуки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[‘]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менение согласных в татарском язы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овторение.Согласные зву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ло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иды слогов.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крытые и закрытые слоги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Сочинение по картин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нос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дарение. Слоговое  удар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тон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атарский алфавит. Буквы гласных зву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равописание ъ , ь. Дефис,пробел между буквами.Заглавные и строчные букв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рядок фонетического анализ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собенности татарского речевого этикета при общении с людь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описание е, ё, ю, я.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Административная контрольная работа . Диктант №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о теме “Фонетика, орфоэпия, графика, орфография 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та над ошибками. Обобщающий урок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“Фонетика, орфоэпия, графика, орфография”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рфографический словар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сикология.  Лексикология как раздел науки о язы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днозначные и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ова с прямым и переносным значени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инонимы. Антони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Омонимы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 словаря татарского языка по происхожден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конно татарские и заимствован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тернациональные с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 словаря татарского языка по потребительской сфер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 словаря по потреби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старевши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ологизм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Изложение.№2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абота над ошибками.Фразеологизмы.Фразеологические оборо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звитие речи.Использование различных словар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сический анализ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азвитие речи.Рассказ о слов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Диктант№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По т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“Лексикология”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.Корень слова.Морфе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оль морфем в процессах формо- и словообразов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ладение диалогической и монологической формами ре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овообразующие оконч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ообразующие, модальные оконч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нова слова. Производные и непроизвод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исьм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бор слова по состав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овторение.“Состав слова”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Словообразов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пособы словообразования в татарском языке. Производ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лож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остав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ар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ложносокращенные сло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Сочинение№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овторение.“ Состав слов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слово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” 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Годовая  контрольная работа. Диктант№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о теме “Состав слов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слово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абота над ошибками .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зуч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о теме “Фонетика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овт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зуч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о теме  “Лексикология”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зуч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о теме  “ Состав слова ”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зуч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о теме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”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pt;height:595.3pt;mso-wrap-distance-left:9pt;mso-wrap-distance-right:9pt;mso-wrap-distance-top:0pt;mso-wrap-distance-bottom:0pt;margin-top:6.4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330"/>
                        <w:gridCol w:w="992"/>
                        <w:gridCol w:w="1418"/>
                        <w:gridCol w:w="1107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Ко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пл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а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седа о родном языке, мире, дружб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торение.Морфолог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Лексикология. Синтаксис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нетика.Орфоэп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Орфограф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раф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верочная входная контрольная рабо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рганы речи. Классификация гласных и согласных зву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ификация гласных  зву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кон сингармониз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овторение.Гласные зву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ификация  согласных зву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Из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№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бота над ошибками.  Согласные звук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[w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[в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гласные звуки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 [һ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>[х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гласные звуки 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 [къ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[к], [гъ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>[г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tt-RU"/>
                              </w:rPr>
                              <w:t>Диктант №1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 По т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ификация гласных и согласных зву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бота над ошибками.  Согласные звуки 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  <w:t>[м],[н]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  <w:t>[ң]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огласные звуки 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[‘]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менение согласных в татарском язы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овторение.Согласные зву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ло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иды слогов.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крытые и закрытые слоги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Сочинение по картин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нос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дарение. Слоговое  удар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он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атарский алфавит. Буквы гласных зву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Правописание ъ , ь. Дефис,пробел между буквами.Заглавные и строчные буквы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рядок фонетического анализ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собенности татарского речевого этикета при общении с людь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описание е, ё, ю, я.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Административная контрольная работа . Диктант №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о теме “Фонетика, орфоэпия, графика, орфография 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бота над ошибками. Обобщающий урок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“Фонетика, орфоэпия, графика, орфография”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рфографический словар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сикология.  Лексикология как раздел науки о язы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днозначные и многознач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ова с прямым и переносным значени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инонимы. Антоним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Омонимы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 словаря татарского языка по происхождению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конно татарские и заимствован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ернациональные с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 словаря татарского языка по потребительской сфер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 словаря по потребительской актив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старевши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ологизм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Изложение.№2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абота над ошибками.Фразеологизмы.Фразеологические оборо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Развитие речи.Использование различных словар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сический анализ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азвитие речи.Рассказ о слов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Диктант№3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  <w:t>По те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tt-RU"/>
                              </w:rPr>
                              <w:t xml:space="preserve">“Лексикология”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абота над ошибк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.Корень слова.Морфе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оль морфем в процессах формо- и словообразов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ладение диалогической и монологической формами реч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овообразующие оконч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ообразующие, модальные оконч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нова слова. Производные и непроизвод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Письм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бор слова по состав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Повторение.“Состав слова”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Словообразов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пособы словообразования в татарском языке. Производ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лож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остав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ар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ложносокращенные сло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Сочинение№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Повторение.“ Состав слова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 xml:space="preserve"> слово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” 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Годовая  контрольная работа. Диктант№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По теме “Состав слова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 xml:space="preserve"> слово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абота над ошибками .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зу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по теме “Фонетика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Повт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зу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по теме  “Лексикология”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изу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по теме  “ Состав слова ”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изу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по теме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Слово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”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Arial Narrow" w:hAnsi="Arial Narrow" w:eastAsia="Times New Roman" w:cs="Arial Narrow"/>
      <w:i/>
      <w:iCs/>
      <w:sz w:val="20"/>
      <w:szCs w:val="20"/>
      <w:lang w:val="en-US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rFonts w:ascii="Calibri" w:hAnsi="Calibri" w:eastAsia="Calibri" w:cs="Times New Roman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Arial Narrow" w:hAnsi="Arial Narrow" w:eastAsia="Times New Roman" w:cs="Arial Narrow"/>
      <w:i/>
      <w:iCs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eastAsia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1:00Z</dcterms:created>
  <dc:creator>Рузиля</dc:creator>
  <dc:description/>
  <cp:keywords/>
  <dc:language>en-US</dc:language>
  <cp:lastModifiedBy>admin</cp:lastModifiedBy>
  <cp:lastPrinted>2020-03-03T10:05:00Z</cp:lastPrinted>
  <dcterms:modified xsi:type="dcterms:W3CDTF">2020-10-30T07:59:00Z</dcterms:modified>
  <cp:revision>1</cp:revision>
  <dc:subject/>
  <dc:title/>
</cp:coreProperties>
</file>